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2051</w:t>
      </w:r>
      <w:r>
        <w:rPr>
          <w:b w:val="false"/>
          <w:color w:val="000000"/>
          <w:sz w:val="20"/>
        </w:rPr>
        <w:t>-</w:t>
      </w:r>
      <w:r>
        <w:rPr>
          <w:b w:val="false"/>
          <w:color w:val="000000"/>
          <w:sz w:val="20"/>
          <w:lang w:val="ru-RU"/>
        </w:rPr>
        <w:t>97</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97-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2 июн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Каитмазова Ровшана Каитмазовича, *,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Каитмазов Р.К. 29.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924036937 по делу об административном правонарушении от 24.09.2024 года, вступившим в законную силу 29.10.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Каитмазов Р.К.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924036937 по делу об административном правонарушении от 24.09.2024 года Каитмазов Р.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9.10.2024 года, следовательно, штраф должен был быть оплачен не позднее 28.12.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924036937 по делу об административном правонарушении от 24.09.2024 года</w:t>
      </w:r>
      <w:r>
        <w:rPr>
          <w:bCs/>
          <w:color w:val="000000"/>
          <w:sz w:val="24"/>
          <w:szCs w:val="24"/>
        </w:rPr>
        <w:t>, оплачен 15.04.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Каитмазова Р.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915 об административном правонарушении от 30.04.2025 года штраф, назначенный постановлением № 18810586240924036937 по делу об административном правонарушении от 24.09.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Каитмазовым Р.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Каитмазова Ровшана Каитмаз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М. Хомякова</w:t>
      </w:r>
    </w:p>
    <w:p>
      <w:pPr>
        <w:pStyle w:val="Normal"/>
        <w:rPr/>
      </w:pPr>
      <w:r>
        <w:rPr>
          <w:color w:val="000000"/>
          <w:sz w:val="16"/>
          <w:szCs w:val="16"/>
        </w:rPr>
        <w:t>02 июн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